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0/2013 at 11:54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June 25, 2013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ublic Comment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iscussion of: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Harvard Historical Commission comments and requests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Cost Estimate - if available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s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4:00Z</dcterms:created>
  <dc:creator>Town of Harvard Harvard</dc:creator>
  <dc:description/>
  <cp:keywords/>
  <dc:language>en-US</dc:language>
  <cp:lastModifiedBy>Town of Harvard Harvard</cp:lastModifiedBy>
  <cp:lastPrinted>2013-06-20T11:54:00Z</cp:lastPrinted>
  <dcterms:modified xsi:type="dcterms:W3CDTF">2013-06-20T15:54:00Z</dcterms:modified>
  <cp:revision>2</cp:revision>
  <dc:subject/>
  <dc:title>Posted 07/11/2012 at 8:50 am by JAV</dc:title>
</cp:coreProperties>
</file>